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4.11.201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  dla Jednostek Organizacyjnych UTP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7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 xml:space="preserve">opis przedmiotu zamówienia oraz miejsca dostawy, szczegółowy opis przedmiotu zamówienia wraz z podziałem na zadania: </w:t>
      </w:r>
      <w:r>
        <w:rPr/>
        <w:t xml:space="preserve">zadanie nr 1 - </w:t>
      </w:r>
      <w:r>
        <w:rPr>
          <w:color w:val="000000"/>
        </w:rPr>
        <w:t>Dostawa</w:t>
      </w:r>
      <w:r>
        <w:rPr/>
        <w:t xml:space="preserve"> zestawów komputerów stacjonarnych – 45 szt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reśla się zapis pkt. 2, 6 oraz 11 i w</w:t>
      </w:r>
      <w:r>
        <w:rPr/>
        <w:t>prowadza się zapi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1392"/>
        <w:gridCol w:w="1182"/>
        <w:gridCol w:w="5898"/>
      </w:tblGrid>
      <w:tr>
        <w:trPr>
          <w:trHeight w:val="30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a główną co najmniej 4 sloty pamięci RAM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USB, co najmniej 6 złącz USB2.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 x DisplayPort lub 1 x HDMI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9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arta graficzna zintegrowana </w:t>
            </w:r>
            <w:r>
              <w:rPr>
                <w:b/>
                <w:sz w:val="20"/>
                <w:szCs w:val="20"/>
              </w:rPr>
              <w:t>z płytą główną lub procesore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Zaoferowany układ graficzny powinien uzyskiwać w teście PassMark GPU Mark wynik nie mniej niż 65 pkt. </w:t>
            </w:r>
            <w:r>
              <w:rPr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ynik zaoferowanego GPU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ideocardbenchmark.net/gpu_list.php</w:t>
            </w:r>
          </w:p>
        </w:tc>
      </w:tr>
      <w:tr>
        <w:trPr>
          <w:trHeight w:val="5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ran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przekątna co najmniej 19”; rozdzielczość co najmniej: 1280x1024, </w:t>
            </w:r>
          </w:p>
        </w:tc>
      </w:tr>
      <w:tr>
        <w:trPr>
          <w:trHeight w:val="6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eastAsia="Arial Unicode MS"/>
                <w:bCs/>
                <w:sz w:val="20"/>
                <w:szCs w:val="20"/>
                <w:lang w:val="sv-SE"/>
              </w:rPr>
            </w:pPr>
            <w:r>
              <w:rPr>
                <w:rFonts w:eastAsia="Arial Unicode MS"/>
                <w:bCs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odzaje wejść/wyjś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co najmniej  1 x VGA lub 1 x DisplayPort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lub 1 x HDMI</w:t>
            </w:r>
          </w:p>
        </w:tc>
      </w:tr>
      <w:tr>
        <w:trPr>
          <w:trHeight w:val="6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Wymagane wyposażeni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le połączeniowe umożliwiające podłączenie sygnału obrazu oraz zasila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3:00Z</dcterms:created>
  <dc:creator>M</dc:creator>
  <dc:description/>
  <cp:keywords/>
  <dc:language>en-US</dc:language>
  <cp:lastModifiedBy>MK</cp:lastModifiedBy>
  <cp:lastPrinted>2015-10-12T11:07:00Z</cp:lastPrinted>
  <dcterms:modified xsi:type="dcterms:W3CDTF">2015-11-24T13:43:00Z</dcterms:modified>
  <cp:revision>6</cp:revision>
  <dc:subject/>
  <dc:title/>
</cp:coreProperties>
</file>